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377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04-01-2025-003843-0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4 августа 2025 года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исполняющий обязанности мирового судьи судебного участка №1 Кондинского судебного района </w:t>
      </w:r>
      <w:r>
        <w:rPr>
          <w:sz w:val="28"/>
          <w:szCs w:val="28"/>
        </w:rPr>
        <w:t>Ханты-Мансийского автономного округа-Югры</w:t>
      </w:r>
      <w:r>
        <w:rPr>
          <w:sz w:val="28"/>
          <w:szCs w:val="28"/>
          <w:lang w:val="ru-RU"/>
        </w:rPr>
        <w:t xml:space="preserve">,  с участием </w:t>
      </w:r>
    </w:p>
    <w:p>
      <w:pPr>
        <w:pStyle w:val="TextBodyIndent"/>
        <w:rPr/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Мишукова Д.А.</w:t>
      </w:r>
      <w:r>
        <w:rPr>
          <w:sz w:val="28"/>
          <w:szCs w:val="28"/>
        </w:rPr>
        <w:t>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Мишукова Дениса Александровича, * года рождения, уроженца *, гражданина *, зарегистрированного по адресу*-1,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шуков Д.А. 15.07.2025 по адресу – ХМАО-Югра, Кондинский район, п. Половинка, ул. Комсомольская, 3-1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3.05.2025 постановлением </w:t>
      </w:r>
      <w:r>
        <w:rPr>
          <w:sz w:val="28"/>
          <w:szCs w:val="28"/>
        </w:rPr>
        <w:t>по делу об административном правонарушении ОМВД России по Кондинскому району №14 от 21.01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20.1 КоАП РФ, в размере 6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уков Д.А. </w:t>
      </w:r>
      <w:r>
        <w:rPr>
          <w:kern w:val="2"/>
          <w:sz w:val="28"/>
          <w:szCs w:val="28"/>
        </w:rPr>
        <w:t>в судебном заседании вину в совершении административного правонарушения не оспаривал, пояснил, что не оплатил штраф в связи с тем, что утерял квитан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Мишукова Д.А., 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1.01.2025 Мишуков Д.А. признан виновным в совершении административного правонарушения, предусмотренного ч.1 ст. 20.1 КоАП РФ и ему назначено наказание в виде административного штрафа в размере 600 рублей, указанное постановление возвращено отправителю в связи с истечением срока хранения почтовой корреспонденции 28.04.2025, не обжаловалась и вступило в законную силу 13.05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4.07.2025. </w:t>
      </w:r>
      <w:r>
        <w:rPr>
          <w:sz w:val="28"/>
          <w:szCs w:val="28"/>
        </w:rPr>
        <w:t xml:space="preserve">Мишуков Д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Мишуковым Д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1.08.2025, постановлением по делу об административном правонарушении от 21.01.2025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с соблюдение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держит необходимые сведения, которые должны быть отражены в данном процессуальном документе в си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2 указанной статьи</w:t>
        </w:r>
      </w:hyperlink>
      <w:r>
        <w:rPr>
          <w:sz w:val="28"/>
          <w:szCs w:val="28"/>
        </w:rPr>
        <w:t>, в том числе относительно обстоятельств административного правонарушения - данные постановления о назначении административного наказания в виде административного штрафа, содержащие сведения о вступлении его в законную силу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этом, ошибочное исчисление в протоколе даты совершения административного правонарушения (без учета выходных дней) не ставит под сомнение наличие в деянии Мишукова Д.А. состава вмененного ему административного правонарушения, поскольку на дату составления 01.08.2025 протокола об административном правонарушении событие административного правонарушения наступило, факт неуплаты административного штрафа в срок, установлен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ъективно подтвержден совокупностью собранных доказательств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Мишукова Д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вание вины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Мишукову Д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шукова Дениса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200 (одна тысяча двести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046003772520170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404419&amp;dst=102588&amp;field=134&amp;date=30.06.2025" TargetMode="External"/><Relationship Id="rId7" Type="http://schemas.openxmlformats.org/officeDocument/2006/relationships/hyperlink" Target="https://login.consultant.ru/link/?req=doc&amp;base=LAW&amp;n=404419&amp;dst=102590&amp;field=134&amp;date=30.06.2025" TargetMode="External"/><Relationship Id="rId8" Type="http://schemas.openxmlformats.org/officeDocument/2006/relationships/hyperlink" Target="https://login.consultant.ru/link/?req=doc&amp;base=LAW&amp;n=404419&amp;dst=9074&amp;field=134&amp;date=30.06.20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